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;News701 BT" w:hAnsi="Times New Roman;News701 BT" w:eastAsia="Times New Roman;News701 BT" w:cs="Times New Roman;News701 BT"/>
          <w:sz w:val="26"/>
          <w:szCs w:val="26"/>
        </w:rPr>
      </w:pPr>
      <w:r>
        <w:rPr>
          <w:rFonts w:eastAsia="Times New Roman;News701 BT" w:cs="Times New Roman;News701 BT" w:ascii="Times New Roman;News701 BT" w:hAnsi="Times New Roman;News701 BT"/>
          <w:sz w:val="26"/>
          <w:szCs w:val="26"/>
        </w:rPr>
      </w:r>
    </w:p>
    <w:p>
      <w:pPr>
        <w:pStyle w:val="Normal"/>
        <w:ind w:left="5783" w:hanging="0"/>
        <w:rPr>
          <w:rFonts w:ascii="Times New Roman;News701 BT" w:hAnsi="Times New Roman;News701 BT" w:eastAsia="Times New Roman;News701 BT" w:cs="Times New Roman;News701 BT"/>
          <w:b/>
          <w:b/>
          <w:sz w:val="26"/>
          <w:szCs w:val="26"/>
        </w:rPr>
      </w:pPr>
      <w:r>
        <w:rPr>
          <w:rFonts w:eastAsia="Times New Roman;News701 BT" w:cs="Times New Roman;News701 BT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News701 BT" w:hAnsi="Times New Roman;News701 BT" w:eastAsia="Times New Roman;News701 BT" w:cs="Times New Roman;News701 BT"/>
          <w:b/>
          <w:b/>
          <w:sz w:val="26"/>
          <w:szCs w:val="26"/>
        </w:rPr>
      </w:pPr>
      <w:r>
        <w:rPr>
          <w:rFonts w:eastAsia="Times New Roman;News701 BT" w:cs="Times New Roman;News701 BT" w:ascii="Times New Roman;News701 BT" w:hAnsi="Times New Roman;News701 BT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News701 BT" w:hAnsi="Times New Roman;News701 BT" w:eastAsia="Times New Roman;News701 BT" w:cs="Times New Roman;News701 BT"/>
          <w:sz w:val="26"/>
          <w:szCs w:val="26"/>
          <w:lang w:val="en-US" w:eastAsia="en-US"/>
        </w:rPr>
      </w:pPr>
      <w:r>
        <w:rPr>
          <w:rFonts w:eastAsia="Times New Roman;News701 BT" w:cs="Times New Roman;News701 BT" w:ascii="Times New Roman;News701 BT" w:hAnsi="Times New Roman;News701 BT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;News701 BT" w:hAnsi="Times New Roman;News701 BT" w:eastAsia="Times New Roman;News701 BT" w:cs="Times New Roman;News701 BT"/>
          <w:sz w:val="26"/>
          <w:szCs w:val="26"/>
        </w:rPr>
      </w:pPr>
      <w:r>
        <w:rPr>
          <w:rFonts w:eastAsia="Times New Roman;News701 BT" w:cs="Times New Roman;News701 BT" w:ascii="Times New Roman;News701 BT" w:hAnsi="Times New Roman;News701 BT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349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;Times New Roman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;Times New Roman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  <w:t>21.02.202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;Times New Roman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;Times New Roman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;Times New Roman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  <w:t>479/2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spacing w:before="96" w:after="0"/>
        <w:jc w:val="both"/>
        <w:rPr/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before="96" w:after="0"/>
        <w:jc w:val="both"/>
        <w:rPr/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before="96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Вычегжанин В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рнеев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арамонова Н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Харитонов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spacing w:before="60" w:after="0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bCs/>
          <w:lang w:eastAsia="ar-SA"/>
        </w:rPr>
        <w:t xml:space="preserve"> </w:t>
      </w:r>
      <w:r>
        <w:rPr>
          <w:sz w:val="26"/>
          <w:szCs w:val="26"/>
        </w:rPr>
        <w:t>Об одобрении Положения о структурном подразделении внутреннего аудита Общества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2.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6"/>
          <w:szCs w:val="26"/>
        </w:rPr>
        <w:t>Об утверждении Страховщика Обще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"/>
          <w:szCs w:val="2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тчет об исполнении поручения по пункту 3 решения Совета директоров Общества от 20.12.2023 (протокол № 473/14) по вопросу № 5 «Об утверждении отчета о реализации Программы цифровой трансформации ПАО «Россети Северо-Запад» за 1 полугодие 2023 го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О рассмотрении отчета о ходе исполнения Реестра непрофильных активов Общества за 4 квартал 2023 года и 2023 год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 утверждении Реестра непрофильных активов ПАО «Россети Северо-Запад» по состоянию на 31.12.2023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lang w:eastAsia="ar-SA"/>
        </w:rPr>
        <w:t xml:space="preserve"> </w:t>
      </w:r>
      <w:r>
        <w:rPr>
          <w:b/>
          <w:sz w:val="26"/>
          <w:szCs w:val="26"/>
        </w:rPr>
        <w:t>Об одобрении Положения о структурном подразделении внутреннего аудита Общества.</w:t>
      </w:r>
    </w:p>
    <w:p>
      <w:pPr>
        <w:pStyle w:val="Style21"/>
        <w:shd w:fill="FFFFFF" w:val="clear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добрить Положение о департаменте внутреннего аудита ПАО «Россети Северо-Запад» согласно приложению № 1 к настоящему решению Совета директоров Об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екомендовать единоличному исполнительному органу ПАО «Россети Северо-Запад» утвердить Положение о департаменте внутреннего аудита </w:t>
        <w:br/>
        <w:t>ПАО «Россети Северо-Запад» в новой редакции согласно приложению № 1</w:t>
        <w:br/>
        <w:t>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б утверждении Страховщика Общества.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0" w:leader="none"/>
          <w:tab w:val="left" w:pos="343" w:leader="none"/>
        </w:tabs>
        <w:ind w:right="1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ab/>
      </w:r>
      <w:r>
        <w:rPr>
          <w:sz w:val="26"/>
          <w:szCs w:val="26"/>
        </w:rPr>
        <w:t xml:space="preserve">Утвердить следующую страховую организацию в качестве страховщика </w:t>
        <w:br/>
        <w:t>ПАО «Россети Северо-Запад»:</w:t>
      </w:r>
    </w:p>
    <w:p>
      <w:pPr>
        <w:pStyle w:val="Normal"/>
        <w:tabs>
          <w:tab w:val="clear" w:pos="720"/>
          <w:tab w:val="left" w:pos="0" w:leader="none"/>
          <w:tab w:val="left" w:pos="343" w:leader="none"/>
        </w:tabs>
        <w:ind w:right="1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ах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комп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иод выдачи полисо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ое страхование гражданской ответственности </w:t>
            </w:r>
          </w:p>
          <w:p>
            <w:pPr>
              <w:pStyle w:val="Normal"/>
              <w:ind w:left="-250" w:right="-108" w:firstLine="1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ев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О «Ингосстр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.03.2024 </w:t>
              <w:br/>
              <w:t>по 28.02.202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709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lang w:eastAsia="ar-SA"/>
        </w:rPr>
        <w:t xml:space="preserve"> </w:t>
      </w:r>
      <w:r>
        <w:rPr>
          <w:b/>
          <w:sz w:val="26"/>
          <w:szCs w:val="26"/>
        </w:rPr>
        <w:t xml:space="preserve">Отчет об исполнении поручения по пункту 3 решения Совета директоров Общества от 20.12.2023 (протокол № 473/14) по вопросу № 5 «Об утверждении отчета о реализации Программы цифровой трансформации </w:t>
        <w:br/>
        <w:t>ПАО «Россети Северо-Запад» за 1 полугодие 2023 года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2"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ab/>
        <w:t xml:space="preserve">Принять к сведению отчет о выполнении поручения по пункту 3 решения Совета директоров Общества от 20.12.2023 (протокол № 473/14) по вопросу № 5 «Об утверждении отчета о реализации Программы цифровой трансформации </w:t>
        <w:br/>
        <w:t xml:space="preserve">ПАО «Россети Северо-Запад» за 1 полугодие 2023 года» (о реализации базового функционала автоматизированной системы по формированию объемов оказанных услуг по передаче электрической энергии в части предоставления потребителям доступа к минимальному набору функций интеллектуальной системы учета электрической энергии (мощности) в соответствии с Постановлением Правительства Российской Федерации от 19.06.2020 № 890), в соответствии с приложением № 2 </w:t>
        <w:br/>
        <w:t>к настоящему решению Совета директоров Общества.</w:t>
      </w:r>
    </w:p>
    <w:p>
      <w:pPr>
        <w:pStyle w:val="Normal"/>
        <w:spacing w:lineRule="auto" w:line="232"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4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 рассмотрении отчета о ходе исполнения Реестра непрофильных активов Общества за 4 квартал 2023 года и 2023 год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32" w:before="60" w:after="0"/>
        <w:ind w:firstLine="709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1"/>
        <w:shd w:fill="FFFFFF" w:val="clear"/>
        <w:spacing w:lineRule="auto" w:line="232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1. Принять к сведению отчет о ходе исполнения Реестра непрофильных активов ПАО «Россети Северо-Запад» по состоянию на 31.12.2023 за 4 квартал </w:t>
        <w:br/>
        <w:t>2023 года согласно приложению № 3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 xml:space="preserve">2. Принять к сведению годовой отчет о ходе исполнения Реестра непрофильных активов ПАО «Россети Северо-Запад» по состоянию на 31.12.2023 </w:t>
        <w:br/>
        <w:t>за 2023 год согласно приложению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0" w:after="0"/>
        <w:ind w:firstLine="709"/>
        <w:contextualSpacing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spacing w:lineRule="auto" w:line="232"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5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color w:val="000000"/>
          <w:sz w:val="26"/>
          <w:szCs w:val="26"/>
        </w:rPr>
        <w:t xml:space="preserve">Об утверждении Реестра непрофильных активов </w:t>
        <w:br/>
        <w:t>ПАО «Россети Северо-Запад» по состоянию на 31.12.2023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232"/>
        <w:ind w:firstLine="709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Style21"/>
        <w:shd w:fill="FFFFFF" w:val="clear"/>
        <w:spacing w:lineRule="auto" w:line="232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Утвердить Реестр непрофильных активов ПАО «Россети Северо-Запад» по состоянию на 31.12.2023 согласно приложению № 5 к настоящему решению Совета директоров Общества.</w:t>
      </w:r>
    </w:p>
    <w:p>
      <w:pPr>
        <w:pStyle w:val="Normal"/>
        <w:spacing w:lineRule="auto" w:line="232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spacing w:lineRule="auto" w:line="232"/>
        <w:ind w:firstLine="709"/>
        <w:jc w:val="both"/>
        <w:rPr>
          <w:b/>
          <w:b/>
          <w:kern w:val="2"/>
          <w:sz w:val="26"/>
          <w:szCs w:val="26"/>
          <w:lang w:val="en-US" w:eastAsia="en-US"/>
        </w:rPr>
      </w:pPr>
      <w:r>
        <w:rPr>
          <w:b/>
          <w:kern w:val="2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32" w:before="60" w:after="0"/>
        <w:ind w:firstLine="709"/>
        <w:contextualSpacing/>
        <w:jc w:val="both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lineRule="auto" w:line="232"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1. Одобрить Положение о департаменте внутреннего аудита ПАО «Россети Северо-Запад» согласно приложению № 1 к настоящему решению Совета директоров Об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екомендовать единоличному исполнительному органу ПАО «Россети Северо-Запад» утвердить Положение о департаменте внутреннего аудита </w:t>
        <w:br/>
        <w:t>ПАО «Россети Северо-Запад» в новой редакции согласно приложению № 1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20"/>
          <w:tab w:val="left" w:pos="0" w:leader="none"/>
          <w:tab w:val="left" w:pos="343" w:leader="none"/>
        </w:tabs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ледующую страховую организацию в качестве страховщика </w:t>
        <w:br/>
        <w:t>ПАО «Россети Северо-Запад»:</w:t>
      </w:r>
    </w:p>
    <w:p>
      <w:pPr>
        <w:pStyle w:val="Normal"/>
        <w:tabs>
          <w:tab w:val="clear" w:pos="720"/>
          <w:tab w:val="left" w:pos="0" w:leader="none"/>
          <w:tab w:val="left" w:pos="343" w:leader="none"/>
        </w:tabs>
        <w:ind w:right="1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ах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комп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иод выдачи полисо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ое страхование гражданской ответственности </w:t>
            </w:r>
          </w:p>
          <w:p>
            <w:pPr>
              <w:pStyle w:val="Normal"/>
              <w:ind w:left="-250" w:right="-108" w:firstLine="1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ев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О «Ингосстр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.03.2024 </w:t>
              <w:br/>
              <w:t>по 28.02.20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18"/>
          <w:szCs w:val="18"/>
          <w:lang w:bidi="fa-IR"/>
        </w:rPr>
      </w:pPr>
      <w:r>
        <w:rPr>
          <w:rFonts w:eastAsia="Andale Sans UI"/>
          <w:bCs/>
          <w:kern w:val="2"/>
          <w:sz w:val="18"/>
          <w:szCs w:val="18"/>
          <w:lang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ab/>
        <w:t xml:space="preserve">Принять к сведению отчет о выполнении поручения по пункту 3 решения Совета директоров Общества от 20.12.2023 (протокол № 473/14) по вопросу № 5 «Об утверждении отчета о реализации Программы цифровой трансформации </w:t>
        <w:br/>
        <w:t xml:space="preserve">ПАО «Россети Северо-Запад» за 1 полугодие 2023 года» (о реализации базового функционала автоматизированной системы по формированию объемов оказанных услуг по передаче электрической энергии в части предоставления потребителям доступа к минимальному набору функций интеллектуальной системы учета электрической энергии (мощности) в соответствии с Постановлением Правительства Российской Федерации от 19.06.2020 № 890), в соответствии с приложением № 2 </w:t>
        <w:br/>
        <w:t>к настоящему решению Совета директоров Общества.</w:t>
      </w:r>
    </w:p>
    <w:p>
      <w:pPr>
        <w:pStyle w:val="Normal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1. Принять к сведению отчет о ходе исполнения Реестра непрофильных активов ПАО «Россети Северо-Запад» по состоянию на 31.12.2023 за 4 квартал </w:t>
        <w:br/>
        <w:t>2023 года согласно приложению № 3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 xml:space="preserve">2. Принять к сведению годовой отчет о ходе исполнения Реестра непрофильных активов ПАО «Россети Северо-Запад» по состоянию на 31.12.2023 </w:t>
        <w:br/>
        <w:t>за 2023 год согласно приложению № 4 к настоящему решению Совета директоров Обще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8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5 повестки дня: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Утвердить Реестр непрофильных активов ПАО «Россети Северо-Запад» по состоянию на 31.12.2023 согласно приложению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21.02.202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83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open-sans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8860</wp:posOffset>
          </wp:positionH>
          <wp:positionV relativeFrom="margin">
            <wp:posOffset>-52451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;News701 B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;News701 B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;News701 B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;News701 BT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;News701 BT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;News701 BT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;News701 BT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;News701 BT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;News701 B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News701 BT" w:cs="Times New Roman;News701 B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;Times New Roman" w:hAnsi="Arial;Times New Roman" w:cs="Arial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;Century Gothic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;Century Gothic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News701 BT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;News701 BT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;News701 BT"/>
      <w:b w:val="false"/>
      <w:bCs w:val="false"/>
      <w:i w:val="false"/>
      <w:iCs w:val="false"/>
      <w:color w:val="000000"/>
    </w:rPr>
  </w:style>
  <w:style w:type="character" w:styleId="WW8Num12z3">
    <w:name w:val="WW8Num12z3"/>
    <w:qFormat/>
    <w:rPr>
      <w:rFonts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>
      <w:rFonts w:cs="Times New Roman;News701 BT"/>
      <w:b w:val="false"/>
      <w:bCs w:val="false"/>
      <w:i w:val="false"/>
      <w:iCs w:val="false"/>
    </w:rPr>
  </w:style>
  <w:style w:type="character" w:styleId="WW8Num12z5">
    <w:name w:val="WW8Num12z5"/>
    <w:qFormat/>
    <w:rPr>
      <w:rFonts w:cs="Times New Roman;News701 B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Calibri;Century Gothic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;News701 BT" w:hAnsi="Times New Roman;News701 BT" w:cs="Times New Roman;News701 BT"/>
      <w:b/>
      <w:bCs/>
      <w:sz w:val="24"/>
      <w:szCs w:val="24"/>
    </w:rPr>
  </w:style>
  <w:style w:type="character" w:styleId="21">
    <w:name w:val="Заголовок 2 Знак"/>
    <w:qFormat/>
    <w:rPr>
      <w:rFonts w:ascii="Cambria;Palatino Linotype" w:hAnsi="Cambria;Palatino Linotype" w:eastAsia="Times New Roman;News701 BT" w:cs="Times New Roman;News701 BT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;Times New Roman" w:hAnsi="Arial;Times New Roman" w:cs="Arial;Times New Roman"/>
      <w:b/>
    </w:rPr>
  </w:style>
  <w:style w:type="character" w:styleId="6">
    <w:name w:val="Заголовок 6 Знак"/>
    <w:qFormat/>
    <w:rPr>
      <w:rFonts w:ascii="Arial;Times New Roman" w:hAnsi="Arial;Times New Roman" w:cs="Arial;Times New Roman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;Tahoma" w:hAnsi="Verdana;Tahoma" w:cs="Verdana;Tahom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Решение само Знак"/>
    <w:qFormat/>
    <w:rPr>
      <w:sz w:val="28"/>
      <w:szCs w:val="28"/>
    </w:rPr>
  </w:style>
  <w:style w:type="character" w:styleId="Webofficeattributevalue1">
    <w:name w:val="webofficeattributevalue1"/>
    <w:qFormat/>
    <w:rPr>
      <w:rFonts w:ascii="open-sans;Times New Roman" w:hAnsi="open-sans;Times New Roman" w:cs="open-sans;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;Century Gothic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4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5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6">
    <w:name w:val="Тема примечания"/>
    <w:basedOn w:val="Style24"/>
    <w:next w:val="Style24"/>
    <w:qFormat/>
    <w:pPr/>
    <w:rPr>
      <w:b/>
      <w:bCs/>
      <w:sz w:val="24"/>
    </w:rPr>
  </w:style>
  <w:style w:type="paragraph" w:styleId="Style27">
    <w:name w:val="Рецензия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;News701 BT" w:hAnsi="Times New Roman;News701 BT" w:eastAsia="Times New Roman;News701 BT" w:cs="Times New Roman;News701 BT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; MS Sans Serif" w:hAnsi="Tahoma; MS Sans Serif" w:eastAsia="Arial Unicode MS" w:cs="Tahoma; MS Sans Serif"/>
      <w:color w:val="000000"/>
      <w:lang w:val="en-US" w:eastAsia="en-US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News701 BT" w:cs="Courier New;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;Tahoma" w:hAnsi="Verdana;Tahoma" w:cs="Arial;Times New Roman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News701 BT" w:cs="Arial;Times New Roman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News701 BT" w:cs="Courier New;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15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napToGrid w:val="false"/>
      <w:spacing w:before="360" w:after="120"/>
      <w:jc w:val="center"/>
      <w:outlineLvl w:val="0"/>
    </w:pPr>
    <w:rPr>
      <w:rFonts w:ascii="Arial;Times New Roman" w:hAnsi="Arial;Times New Roman" w:cs="Arial;Times New Roman"/>
      <w:b/>
      <w:bCs/>
      <w:caps/>
      <w:sz w:val="36"/>
      <w:szCs w:val="28"/>
    </w:rPr>
  </w:style>
  <w:style w:type="paragraph" w:styleId="41">
    <w:name w:val="Пункт_4"/>
    <w:basedOn w:val="Normal"/>
    <w:qFormat/>
    <w:pPr>
      <w:numPr>
        <w:ilvl w:val="0"/>
        <w:numId w:val="3"/>
      </w:numPr>
      <w:jc w:val="both"/>
    </w:pPr>
    <w:rPr>
      <w:sz w:val="28"/>
      <w:lang w:eastAsia="ko-KR"/>
    </w:rPr>
  </w:style>
  <w:style w:type="paragraph" w:styleId="36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7">
    <w:name w:val="Пункт_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52">
    <w:name w:val="Пункт_5"/>
    <w:basedOn w:val="36"/>
    <w:qFormat/>
    <w:pPr>
      <w:numPr>
        <w:ilvl w:val="0"/>
        <w:numId w:val="3"/>
      </w:numPr>
    </w:pPr>
    <w:rPr/>
  </w:style>
  <w:style w:type="paragraph" w:styleId="Style3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Iniiaiieoaeno7">
    <w:name w:val="!Iniiaiie oaeno7"/>
    <w:basedOn w:val="Normal"/>
    <w:next w:val="Normal"/>
    <w:qFormat/>
    <w:pPr>
      <w:autoSpaceDE w:val="false"/>
    </w:pPr>
    <w:rPr>
      <w:rFonts w:eastAsia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4:00Z</dcterms:created>
  <dc:creator>spb00080</dc:creator>
  <dc:description/>
  <cp:keywords/>
  <dc:language>en-US</dc:language>
  <cp:lastModifiedBy>Назаренко Людмила Юрьевна</cp:lastModifiedBy>
  <cp:lastPrinted>2024-02-16T15:08:00Z</cp:lastPrinted>
  <dcterms:modified xsi:type="dcterms:W3CDTF">2024-02-26T10:25:00Z</dcterms:modified>
  <cp:revision>74</cp:revision>
  <dc:subject/>
  <dc:title>РАО «ЕЭС России»</dc:title>
</cp:coreProperties>
</file>